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中职</w:t>
      </w:r>
      <w:r>
        <w:rPr>
          <w:rFonts w:ascii="宋体" w:hAnsi="宋体" w:cs="宋体"/>
          <w:b/>
          <w:kern w:val="0"/>
          <w:sz w:val="44"/>
          <w:szCs w:val="44"/>
        </w:rPr>
        <w:t>学籍异动办理说明及办理流程图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一、转专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)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>：办理转专业流程示意图</w:t>
      </w:r>
      <w:r>
        <w:rPr/>
        <mc:AlternateContent>
          <mc:Choice Requires="wpg">
            <w:drawing>
              <wp:inline distT="0" distB="0" distL="0" distR="0">
                <wp:extent cx="5257800" cy="6042025"/>
                <wp:effectExtent l="0" t="0" r="0" b="0"/>
                <wp:docPr id="1" name="画布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1880"/>
                          <a:chOff x="0" y="0"/>
                          <a:chExt cx="525780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6283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持本人身份证或学生证、转专业申请书 到学籍科领取《转专业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90720"/>
                            <a:ext cx="26283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科将《转专业审批表》统一交二级学院院长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269160"/>
                            <a:ext cx="2628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258800"/>
                            <a:ext cx="2628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公布转专业审批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457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4080"/>
                            <a:ext cx="2628360" cy="694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院长签署意见后，学籍科将《转专业审批表》转到转入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75440"/>
                            <a:ext cx="2628360" cy="4928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入系（部）对申请转专业学生进行审查、考核，将审查结果报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754880"/>
                            <a:ext cx="2628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在本学期结束后做学籍异动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258800"/>
                            <a:ext cx="171468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转专业审批表》、学生成绩单复印两份，原件交教务处存档，复印件分别交转出系和转入系存档，《旁听课程申请表》复印一份，原件交教务处存单、复印件交学生转入学院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63800"/>
                            <a:ext cx="2628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5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49520"/>
                            <a:ext cx="2628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在下一学期开始随转入专业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6" style="position:absolute;margin-left:0pt;margin-top:0pt;width:414pt;height:475.75pt" coordorigin="0,0" coordsize="8280,9515">
                <v:rect id="shape_0" stroked="f" o:allowincell="f" style="position:absolute;left:0;top:0;width:8279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248" to="2700,1559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12" fillcolor="#ccffff" stroked="t" o:allowincell="f" style="position:absolute;left:719;top:156;width:41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持本人身份证或学生证、转专业申请书 到学籍科领取《转专业审批表》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13" fillcolor="#ccffff" stroked="t" o:allowincell="f" style="position:absolute;left:719;top:1560;width:413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科将《转专业审批表》统一交二级学院院长签署意见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20" fillcolor="#ccffff" stroked="t" o:allowincell="f" style="position:absolute;left:719;top:5148;width:41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22" fillcolor="#ccffff" stroked="t" o:allowincell="f" style="position:absolute;left:719;top:6707;width:41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公布转专业审批结果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4859,7019" to="5398,7019" ID="直线 1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6" fillcolor="#ccffff" stroked="t" o:allowincell="f" style="position:absolute;left:719;top:2652;width:4138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院长签署意见后，学籍科将《转专业审批表》转到转入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29" fillcolor="#ccffff" stroked="t" o:allowincell="f" style="position:absolute;left:719;top:4056;width:4138;height:7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入系（部）对申请转专业学生进行审查、考核，将审查结果报教务处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30" fillcolor="#ccffff" stroked="t" o:allowincell="f" style="position:absolute;left:719;top:7488;width:41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在本学期结束后做学籍异动处理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33" fillcolor="#ccffff" stroked="t" o:allowincell="f" style="position:absolute;left:5400;top:6707;width:2699;height:2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转专业审批表》、学生成绩单复印两份，原件交教务处存档，复印件分别交转出系和转入系存档，《旁听课程申请表》复印一份，原件交教务处存单、复印件交学生转入学院；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2700,2339" to="2700,2650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615" to="2700,5926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36" to="2700,5147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44" to="2700,4055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96" to="2700,6706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5" fillcolor="#ccffff" stroked="t" o:allowincell="f" style="position:absolute;left:719;top:5927;width:41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2700,7175" to="2700,7486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55" to="2700,8266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5" fillcolor="#ccffff" stroked="t" o:allowincell="f" style="position:absolute;left:719;top:8267;width:41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在下一学期开始随转入专业学习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休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一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学生因困难或特殊原因须中断学习的可申请休学。学生因病经医院诊断，需停课治疗、休养占一学期总学时数的</w:t>
      </w:r>
      <w:r>
        <w:rPr>
          <w:rFonts w:cs="宋体"/>
          <w:sz w:val="21"/>
          <w:szCs w:val="21"/>
        </w:rPr>
        <w:t>1/3</w:t>
      </w:r>
      <w:r>
        <w:rPr>
          <w:rFonts w:cs="宋体"/>
          <w:sz w:val="21"/>
          <w:szCs w:val="21"/>
        </w:rPr>
        <w:t>以上者，应休学。学生因病休学的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办理手续时须附医院证明书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因移民或出国留学休学的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须附出国证明书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入学录取通知书等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学生休学期间保留学籍。</w:t>
      </w:r>
      <w:r>
        <w:rPr>
          <w:szCs w:val="21"/>
        </w:rPr>
        <w:t>休学学生应当办理休学手续离校，学</w:t>
      </w:r>
      <w:r>
        <w:rPr>
          <w:szCs w:val="21"/>
        </w:rPr>
        <w:t>院</w:t>
      </w:r>
      <w:r>
        <w:rPr>
          <w:szCs w:val="21"/>
        </w:rPr>
        <w:t>保留其学籍。学生休学期间，不享受在校学习学生待遇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：</w:t>
      </w:r>
      <w:r>
        <w:rPr>
          <w:b/>
          <w:bCs/>
          <w:szCs w:val="21"/>
        </w:rPr>
        <w:t>办理休学流程示意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6636385"/>
                <wp:effectExtent l="0" t="0" r="0" b="0"/>
                <wp:docPr id="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36240"/>
                          <a:chOff x="0" y="0"/>
                          <a:chExt cx="5257080" cy="663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99072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92640"/>
                            <a:ext cx="1714680" cy="10904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因病休学的,办理手续时须附医院证明书,因移民或出国留学休学的,须附出国证明书(入学录取通知书等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2640"/>
                            <a:ext cx="2057400" cy="5443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到学籍科处领取《休学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20574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本人书面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主任填写情况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8720"/>
                            <a:ext cx="2056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所在系（部）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74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69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6544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63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5488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学籍科办理学籍异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51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4488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49240"/>
                            <a:ext cx="2056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回学籍科领取《离校手续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离校手续办理完成后将《离校手续表》交教务处，教务处开具休学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159800"/>
                            <a:ext cx="2055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250240"/>
                            <a:ext cx="1714680" cy="11880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《休学审批表》和《离校手续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印三份，原件交教务处存档，学生所在系、财务处、本人各存一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57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413.95pt;height:522.55pt" coordorigin="0,0" coordsize="8279,10451">
                <v:rect id="shape_0" stroked="f" o:allowincell="f" style="position:absolute;left:0;top:0;width:827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560" to="5578,1560" ID="直线 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9" fillcolor="#ccffff" stroked="t" o:allowincell="f" style="position:absolute;left:5579;top:1091;width:2699;height:1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因病休学的,办理手续时须附医院证明书,因移民或出国留学休学的,须附出国证明书(入学录取通知书等)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1871" to="3420,2495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" fillcolor="#ccffff" stroked="t" o:allowincell="f" style="position:absolute;left:1799;top:1091;width:3239;height:8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到学籍科处领取《休学审批表》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3" fillcolor="#ccffff" stroked="t" o:allowincell="f" style="position:absolute;left:1799;top:156;width:323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本人书面申请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24" fillcolor="#ccffff" stroked="t" o:allowincell="f" style="position:absolute;left:1799;top:2496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主任填写情况说明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2964" to="3420,3431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" fillcolor="#ccffff" stroked="t" o:allowincell="f" style="position:absolute;left:1799;top:3431;width:32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所在系（部）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23" to="3420,1090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211" to="3420,468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#ccffff" stroked="t" o:allowincell="f" style="position:absolute;left:1799;top:4679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5148" to="3420,5616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#ccffff" stroked="t" o:allowincell="f" style="position:absolute;left:1799;top:5615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084" to="3420,6552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" fillcolor="#ccffff" stroked="t" o:allowincell="f" style="position:absolute;left:1799;top:7488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学籍科办理学籍异动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7955" to="3420,8423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47" to="5578,9048" ID="直线 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" fillcolor="#ccffff" stroked="t" o:allowincell="f" style="position:absolute;left:1799;top:8424;width:323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回学籍科领取《离校手续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离校手续办理完成后将《离校手续表》交教务处，教务处开具休学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68" fillcolor="#ccffff" stroked="t" o:allowincell="f" style="position:absolute;left:1799;top:6551;width:32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35" fillcolor="#ccffff" stroked="t" o:allowincell="f" style="position:absolute;left:5579;top:8268;width:2699;height:18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《休学审批表》和《离校手续表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印三份，原件交教务处存档，学生所在系、财务处、本人各存一份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7019" to="3420,7487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482"/>
        <w:rPr>
          <w:rFonts w:eastAsia="宋体"/>
          <w:b/>
          <w:b/>
          <w:lang w:eastAsia="zh-CN"/>
        </w:rPr>
      </w:pPr>
      <w:r>
        <w:rPr>
          <w:b/>
        </w:rPr>
        <w:t>三、复学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附件</w:t>
      </w:r>
      <w:r>
        <w:rPr>
          <w:b/>
          <w:lang w:val="en-US" w:eastAsia="zh-CN"/>
        </w:rPr>
        <w:t>3</w:t>
      </w:r>
      <w:r>
        <w:rPr>
          <w:b/>
          <w:lang w:eastAsia="zh-CN"/>
        </w:rPr>
        <w:t>）</w:t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学生休学期满，应当于学期开学前</w:t>
      </w:r>
      <w:r>
        <w:rPr>
          <w:sz w:val="21"/>
          <w:szCs w:val="21"/>
        </w:rPr>
        <w:t>回校办理复学手续。复学时须由本人提出书面申请，持休学证明书，到系部办理手续。如因病休学的，申请复学必须交县级以上医院诊断恢复健康证明。</w:t>
      </w:r>
      <w:r>
        <w:rPr>
          <w:sz w:val="21"/>
          <w:szCs w:val="21"/>
        </w:rPr>
        <w:t>经学</w:t>
      </w:r>
      <w:r>
        <w:rPr>
          <w:sz w:val="21"/>
          <w:szCs w:val="21"/>
        </w:rPr>
        <w:t>院</w:t>
      </w:r>
      <w:r>
        <w:rPr>
          <w:sz w:val="21"/>
          <w:szCs w:val="21"/>
        </w:rPr>
        <w:t>复查合格，方可复学。</w:t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超过规定期限不办理复学手续者，取消其学籍，按自动退学处理。</w:t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复学的学生原则上编入原专业的下一年级学习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1"/>
          <w:szCs w:val="21"/>
        </w:rPr>
        <w:t>图</w:t>
      </w:r>
      <w:r>
        <w:rPr>
          <w:b/>
          <w:sz w:val="21"/>
          <w:szCs w:val="21"/>
        </w:rPr>
        <w:t>3:</w:t>
      </w:r>
      <w:r>
        <w:rPr>
          <w:b/>
          <w:sz w:val="21"/>
          <w:szCs w:val="21"/>
        </w:rPr>
        <w:t>办理复学流程示意图</w:t>
      </w:r>
      <w:r>
        <w:rPr>
          <w:b/>
        </w:rPr>
        <mc:AlternateContent>
          <mc:Choice Requires="wpg">
            <w:drawing>
              <wp:inline distT="0" distB="0" distL="0" distR="0">
                <wp:extent cx="5257165" cy="5943600"/>
                <wp:effectExtent l="0" t="0" r="0" b="0"/>
                <wp:docPr id="3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3600"/>
                          <a:chOff x="0" y="0"/>
                          <a:chExt cx="5257080" cy="594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79236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4640"/>
                            <a:ext cx="1714680" cy="694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病休学要提供医院开具的康复证明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2057400" cy="7423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持本人身份证、休学证明、复学申请到学籍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领取《复学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2056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所在系（部）审批，并给学生安排班级、宿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79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744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收缴学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74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69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159800"/>
                            <a:ext cx="2055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休学证明交回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学籍科办理学籍异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16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59800"/>
                            <a:ext cx="17146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《复学审批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印三份，原件交教务处存档，学生所在系、财务处、本人各存一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6544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13.95pt;height:468pt" coordorigin="0,0" coordsize="8279,9360">
                <v:rect id="shape_0" stroked="f" o:allowincell="f" style="position:absolute;left:0;top:0;width:827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248" to="5578,1249" ID="直线 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4" fillcolor="#ccffff" stroked="t" o:allowincell="f" style="position:absolute;left:5579;top:779;width:2699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病休学要提供医院开具的康复证明书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1871" to="3420,2495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6" fillcolor="#ccffff" stroked="t" o:allowincell="f" style="position:absolute;left:1799;top:779;width:3239;height:11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持本人身份证、休学证明、复学申请到学籍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领取《复学审批表》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70" fillcolor="#ccffff" stroked="t" o:allowincell="f" style="position:absolute;left:1799;top:2496;width:32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所在系（部）审批，并给学生安排班级、宿舍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3275" to="3420,3744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3" fillcolor="#ccffff" stroked="t" o:allowincell="f" style="position:absolute;left:1799;top:3744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处收缴学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4211" to="3420,4680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5" fillcolor="#ccffff" stroked="t" o:allowincell="f" style="position:absolute;left:1799;top:4679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5148" to="3420,5616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7" fillcolor="#ccffff" stroked="t" o:allowincell="f" style="position:absolute;left:1799;top:6551;width:323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休学证明交回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学籍科办理学籍异动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040,7019" to="5578,7020" ID="直线 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1" fillcolor="#ccffff" stroked="t" o:allowincell="f" style="position:absolute;left:5579;top:6551;width:2699;height:1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《复学审批表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印三份，原件交教务处存档，学生所在系、财务处、本人各存一份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084" to="3420,6551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0" fillcolor="#ccffff" stroked="t" o:allowincell="f" style="position:absolute;left:1799;top:5615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四、退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）</w:t>
      </w:r>
    </w:p>
    <w:p>
      <w:pPr>
        <w:pStyle w:val="Style15"/>
        <w:spacing w:lineRule="auto" w:line="288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学生有下列情形之一，应予退学：</w:t>
      </w:r>
      <w:r>
        <w:rPr>
          <w:sz w:val="21"/>
          <w:szCs w:val="21"/>
        </w:rPr>
        <w:t xml:space="preserve">                  </w:t>
      </w:r>
    </w:p>
    <w:p>
      <w:pPr>
        <w:pStyle w:val="Style15"/>
        <w:spacing w:lineRule="auto" w:line="288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学业成绩未达到学校要求或者在学校规定年限内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休学</w:t>
      </w:r>
      <w:r>
        <w:rPr>
          <w:sz w:val="21"/>
          <w:szCs w:val="21"/>
        </w:rPr>
        <w:t>)</w:t>
      </w:r>
      <w:r>
        <w:rPr>
          <w:sz w:val="21"/>
          <w:szCs w:val="21"/>
        </w:rPr>
        <w:t>未完成学业的</w:t>
      </w:r>
      <w:r>
        <w:rPr>
          <w:sz w:val="21"/>
          <w:szCs w:val="21"/>
        </w:rPr>
        <w:t>；</w:t>
      </w:r>
    </w:p>
    <w:p>
      <w:pPr>
        <w:pStyle w:val="Style15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休学期满，在学校规定期限内未提出复学申请或者申请复学经复查不合格的；</w:t>
      </w:r>
    </w:p>
    <w:p>
      <w:pPr>
        <w:pStyle w:val="Style15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经学校指定医院诊断，患有疾病或者意外伤残无法继续在校学习的；</w:t>
      </w:r>
    </w:p>
    <w:p>
      <w:pPr>
        <w:pStyle w:val="Style15"/>
        <w:spacing w:lineRule="auto" w:line="288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未请假离校连续两周未参加学校规定的教学活动的</w:t>
      </w:r>
      <w:r>
        <w:rPr>
          <w:sz w:val="21"/>
          <w:szCs w:val="21"/>
        </w:rPr>
        <w:t>；</w:t>
      </w:r>
    </w:p>
    <w:p>
      <w:pPr>
        <w:pStyle w:val="Style15"/>
        <w:spacing w:lineRule="auto" w:line="288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超过学校规定期限未注册而又无正当事由的；</w:t>
      </w:r>
    </w:p>
    <w:p>
      <w:pPr>
        <w:pStyle w:val="Style15"/>
        <w:spacing w:lineRule="auto" w:line="288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六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本人申请退学的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退学的学生，由学校出具退学</w:t>
      </w:r>
      <w:r>
        <w:rPr>
          <w:sz w:val="21"/>
          <w:szCs w:val="21"/>
        </w:rPr>
        <w:t>证明</w:t>
      </w:r>
      <w:r>
        <w:rPr>
          <w:sz w:val="21"/>
          <w:szCs w:val="21"/>
        </w:rPr>
        <w:t>并送交本人，同时报学校所在地省级教育行政部门备案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退学的学生，按学</w:t>
      </w:r>
      <w:r>
        <w:rPr>
          <w:sz w:val="21"/>
          <w:szCs w:val="21"/>
        </w:rPr>
        <w:t>院</w:t>
      </w:r>
      <w:r>
        <w:rPr>
          <w:sz w:val="21"/>
          <w:szCs w:val="21"/>
        </w:rPr>
        <w:t>规定期限办理退学手续离校，档案、户口退回其家庭户籍所在地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</w:rPr>
        <w:t>图</w:t>
      </w:r>
      <w:r>
        <w:rPr>
          <w:b/>
        </w:rPr>
        <w:t>4</w:t>
      </w:r>
      <w:r>
        <w:rPr>
          <w:b/>
        </w:rPr>
        <w:t>：办理退学流程示意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6042660"/>
                <wp:effectExtent l="0" t="0" r="0" b="0"/>
                <wp:docPr id="4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42600"/>
                          <a:chOff x="0" y="0"/>
                          <a:chExt cx="5257080" cy="6042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88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2640"/>
                            <a:ext cx="2057400" cy="5443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到学籍科处领取《转退学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20574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本人书面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主任填写情况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8720"/>
                            <a:ext cx="2056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所在系（部）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74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69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6544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62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159800"/>
                            <a:ext cx="2055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51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44880"/>
                            <a:ext cx="342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4852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回系（部）领取《离校手续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离校手续办理完成后将《离校手续表》交教务处，开具退学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952880"/>
                            <a:ext cx="1714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《退学审批表》和《离校手续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印四份，原件交教务处存档，学生所在系、本人各存一份，财务处存两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75488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学籍科办理学籍异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57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413.95pt;height:475.8pt" coordorigin="0,0" coordsize="8279,9516">
                <v:rect id="shape_0" stroked="f" o:allowincell="f" style="position:absolute;left:0;top:0;width:8278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871" to="3420,2495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#ccffff" stroked="t" o:allowincell="f" style="position:absolute;left:1799;top:1091;width:3239;height:8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到学籍科处领取《转退学审批表》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44" fillcolor="#ccffff" stroked="t" o:allowincell="f" style="position:absolute;left:1799;top:156;width:323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本人书面申请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45" fillcolor="#ccffff" stroked="t" o:allowincell="f" style="position:absolute;left:1799;top:2496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主任填写情况说明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2964" to="3420,3431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" fillcolor="#ccffff" stroked="t" o:allowincell="f" style="position:absolute;left:1799;top:3431;width:32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所在系（部）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23" to="3420,109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211" to="3420,468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" fillcolor="#ccffff" stroked="t" o:allowincell="f" style="position:absolute;left:1799;top:4679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5148" to="3420,5616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2" fillcolor="#ccffff" stroked="t" o:allowincell="f" style="position:absolute;left:1799;top:5615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083" to="3420,6551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4" fillcolor="#ccffff" stroked="t" o:allowincell="f" style="position:absolute;left:1799;top:6551;width:32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7955" to="3420,8424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47" to="5578,9051" ID="直线 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7" fillcolor="#ccffff" stroked="t" o:allowincell="f" style="position:absolute;left:1799;top:8423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回系（部）领取《离校手续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离校手续办理完成后将《离校手续表》交教务处，开具退学证明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58" fillcolor="#ccffff" stroked="t" o:allowincell="f" style="position:absolute;left:5579;top:7800;width:2699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《退学审批表》和《离校手续表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印四份，原件交教务处存档，学生所在系、本人各存一份，财务处存两份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59" fillcolor="#ccffff" stroked="t" o:allowincell="f" style="position:absolute;left:1799;top:7488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学籍科办理学籍异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7019" to="3420,7487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五、转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val="en-US" w:eastAsia="zh-CN"/>
        </w:rPr>
        <w:t>转入我校：由我校提供《转退学申请表》，填写完成后交由转出学校进行审核，审核通过后签字盖章，再交由教育局审批，审批通过后将转退学审批表交由我校教务处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val="en-US" w:eastAsia="zh-CN"/>
        </w:rPr>
        <w:t>我校转出：由转出学校提供《转退学申请表》，由学生监护人交给我校签字盖章，教育局审批通过后，将盖章转退学审批表交给我校学籍科进行学籍处理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</w:rPr>
        <w:t>图</w:t>
      </w:r>
      <w:r>
        <w:rPr>
          <w:b/>
        </w:rPr>
        <w:t>5</w:t>
      </w:r>
      <w:r>
        <w:rPr>
          <w:b/>
        </w:rPr>
        <w:t>：办理转学流程示意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6933565"/>
                <wp:effectExtent l="0" t="0" r="0" b="0"/>
                <wp:docPr id="5" name="画布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0"/>
                          <a:chOff x="0" y="0"/>
                          <a:chExt cx="5257080" cy="693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720"/>
                            <a:ext cx="1714680" cy="10904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因病退学的,办理手续时须附医院证明书,因移民或出国留学退学的,须附出国证明书(入学录取通知书等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7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2360"/>
                            <a:ext cx="2057400" cy="5443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到学籍科处领取《转退学审批表》一式三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20574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本人书面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536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主任填写情况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83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720"/>
                            <a:ext cx="2056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所在系（部）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5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7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205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6980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6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64440"/>
                            <a:ext cx="2055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54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83440"/>
                            <a:ext cx="3423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849560"/>
                            <a:ext cx="2056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回教务处领取《离校手续表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离校手续办理完成后将《离校手续表》交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845600"/>
                            <a:ext cx="1714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《转学审批表》和《离校手续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印四份，原件交教务处存档，学生所在系、本人各存一份，财务处存两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4173840"/>
                            <a:ext cx="205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学籍科办理学籍异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1714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成绩单、操行评定、录取花名册、最近三个月内体检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62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2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" style="position:absolute;margin-left:0pt;margin-top:0pt;width:413.95pt;height:545.95pt" coordorigin="0,0" coordsize="8279,10919">
                <v:rect id="shape_0" stroked="f" o:allowincell="f" style="position:absolute;left:0;top:0;width:827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716" to="5578,1716" ID="直线 1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7" fillcolor="#ccffff" stroked="t" o:allowincell="f" style="position:absolute;left:5579;top:1404;width:2699;height:17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因病退学的,办理手续时须附医院证明书,因移民或出国留学退学的,须附出国证明书(入学录取通知书等)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2027" to="3420,2339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9" fillcolor="#ccffff" stroked="t" o:allowincell="f" style="position:absolute;left:1799;top:1248;width:3239;height:8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到学籍科处领取《转退学审批表》一式三份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40" fillcolor="#ccffff" stroked="t" o:allowincell="f" style="position:absolute;left:1799;top:156;width:323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本人书面申请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41" fillcolor="#ccffff" stroked="t" o:allowincell="f" style="position:absolute;left:1799;top:2339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主任填写情况说明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2808" to="3420,3116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3" fillcolor="#ccffff" stroked="t" o:allowincell="f" style="position:absolute;left:1799;top:3119;width:323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所在系（部）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23" to="3420,1246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900" to="3420,4210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6" fillcolor="#ccffff" stroked="t" o:allowincell="f" style="position:absolute;left:1799;top:4211;width:32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4679" to="3420,4990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8" fillcolor="#ccffff" stroked="t" o:allowincell="f" style="position:absolute;left:1799;top:4992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5459" to="3420,5770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0" fillcolor="#ccffff" stroked="t" o:allowincell="f" style="position:absolute;left:1799;top:5771;width:32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8734" to="3420,9045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78" to="5578,8481" ID="直线 1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3" fillcolor="#ccffff" stroked="t" o:allowincell="f" style="position:absolute;left:1829;top:7637;width:3238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回教务处领取《离校手续表》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离校手续办理完成后将《离校手续表》交教务处。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54" fillcolor="#ccffff" stroked="t" o:allowincell="f" style="position:absolute;left:5579;top:7631;width:2699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《转学审批表》和《离校手续表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印四份，原件交教务处存档，学生所在系、本人各存一份，财务处存两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ID="自选图形 155" fillcolor="#ccffff" stroked="t" o:allowincell="f" style="position:absolute;left:1814;top:6573;width:32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学籍科办理学籍异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040,468" to="5578,468" ID="直线 17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3" fillcolor="#ccffff" stroked="t" o:allowincell="f" style="position:absolute;left:5579;top:156;width:269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成绩单、操行评定、录取花名册、最近三个月内体检表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3420,6240" to="3420,6550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19" to="3420,7430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4:00Z</dcterms:created>
  <dc:creator>王佳</dc:creator>
  <dc:description/>
  <dc:language>en-US</dc:language>
  <cp:lastModifiedBy>逆向行走,背对近水楼台</cp:lastModifiedBy>
  <dcterms:modified xsi:type="dcterms:W3CDTF">2018-10-31T05:58:4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